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Istituto Comprensivo “Giovanni Palatucci”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ezione Scuola primari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Piano di Lavoro annuale  concordato    di plesso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. s.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esentazione del  plesso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classi, alunni maschi femmine </w:t>
      </w:r>
    </w:p>
    <w:tbl>
      <w:tblPr>
        <w:tblW w:w="99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9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Modalità organizzativ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Visite guidate viaggi d’istru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Valuta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opzional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Convivenza civi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 di valut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7:00Z</dcterms:created>
  <dc:creator> </dc:creator>
  <dc:description/>
  <dc:language>en-US</dc:language>
  <cp:lastModifiedBy>ist.comp.statale</cp:lastModifiedBy>
  <cp:lastPrinted>2113-01-01T00:00:00Z</cp:lastPrinted>
  <dcterms:modified xsi:type="dcterms:W3CDTF">2007-09-01T08:04:00Z</dcterms:modified>
  <cp:revision>7</cp:revision>
  <dc:subject/>
  <dc:title>                                   Istituto Comprensivo “Giovan</dc:title>
</cp:coreProperties>
</file>